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ГОН-КОНГ</w:t>
      </w:r>
    </w:p>
    <w:p>
      <w:pPr>
        <w:pStyle w:val="TextBodyIndent"/>
        <w:rPr/>
      </w:pPr>
      <w:r>
        <w:rPr>
          <w:sz w:val="24"/>
        </w:rPr>
        <w:t xml:space="preserve">Налоговая система Гонконга основывается на территориальном принципе – налогом облагаются доходы из источников, находящихся только в Гон-Конге. Доход, полученный из источников внутри страны, облагается по ставке 16%. Соответственно, компания, </w:t>
      </w:r>
      <w:r>
        <w:rPr>
          <w:b/>
          <w:bCs/>
          <w:sz w:val="24"/>
          <w:u w:val="single"/>
        </w:rPr>
        <w:t>ведущая деятельность исключительно за пределами страны налогом не облагается.</w:t>
      </w:r>
      <w:r>
        <w:rPr>
          <w:sz w:val="24"/>
        </w:rPr>
        <w:t xml:space="preserve"> Несмотря на это, компания обязана подавать финансовый отчет в налоговые орга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отличии от европейских высоконалоговых юрисдикций в Гонконге отсутствуют многие налоги – налог на прирост капитала, налог на продажи, налог на добавленную стоимость, некоторые другие налоги на имущество компа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hyperlink r:id="rId2">
        <w:r>
          <w:rPr>
            <w:rStyle w:val="InternetLink"/>
          </w:rPr>
          <w:t>Оффшорные компании Гонконга</w:t>
        </w:r>
      </w:hyperlink>
      <w:r>
        <w:rPr>
          <w:color w:val="000000"/>
        </w:rPr>
        <w:t xml:space="preserve"> можно использовать в торговой деятельности, а также для владения акциями и другими активами из налогооблагаемых юрисдик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ОТЧЕТНОСТЬ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US"/>
        </w:rPr>
        <w:t>Ann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turn</w:t>
      </w:r>
      <w:r>
        <w:rPr>
          <w:color w:val="000000"/>
        </w:rPr>
        <w:t xml:space="preserve"> – содержит сведения о регистрационном адресе, партнерах и управляющих органах комп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ounts</w:t>
      </w:r>
      <w:r>
        <w:rPr>
          <w:color w:val="000000"/>
        </w:rPr>
        <w:t xml:space="preserve"> – сведения о финансовой деятельности компании, подаются в налоговые органы. Отчет должен быть заверен аудитором. Если компания не вела активной деятельности, она может подать «спящий отчет» - </w:t>
      </w:r>
      <w:r>
        <w:rPr>
          <w:color w:val="000000"/>
          <w:lang w:val="en-US"/>
        </w:rPr>
        <w:t>Dorm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ccount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чему мы выбираем гонконгскую компанию?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*           Ни Украина, ни ЕС, ни США не считают Гонконг  оффшорным центром и он не может быть обвинен в каком-либо участии во вредоносной налоговой конкуренции, поскольку все компании в Гонконге имеют одинаковые права -  в отличие от других оффшорных юрисдикций, где только нерезиденты пользуются привилегиями при оплате налогов.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           Поскольку Гонконг является частью Китая, это дает ему серьезные основания для защиты против давления, как со стороны Европы, так и СШ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>*           Гонконг не подписал договоров об избежании двойного налогообложения и соглашений о совместной деятельности правоохранительных органов ни с одной из стран в мире. В Гонконге все без исключения, будь то нерезиденты либо местные жители, освобождены от уплаты налога на прибыль, полученную за пределами Гонконга, даже если она переведена на банковские счета в Гонконге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НА</w:t>
      </w:r>
    </w:p>
    <w:p>
      <w:pPr>
        <w:pStyle w:val="Normal"/>
        <w:jc w:val="center"/>
        <w:rPr>
          <w:color w:val="444444"/>
        </w:rPr>
      </w:pPr>
      <w:r>
        <w:rPr>
          <w:rStyle w:val="StrongEmphasis"/>
          <w:color w:val="444444"/>
        </w:rPr>
        <w:t>ГОН-КОНГ ПАКЕТ КОМПАНИИ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</w:rPr>
      </w:pPr>
      <w:r>
        <w:rPr>
          <w:color w:val="444444"/>
        </w:rPr>
        <w:t xml:space="preserve">Свидетельство о регистрации компании, устав, протокол первого собрания директоров - заверены нотариально с апостиле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444444"/>
        </w:rPr>
        <w:t xml:space="preserve">Генеральная доверенность - заверена нотариально с апостилем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</w:rPr>
      </w:pPr>
      <w:r>
        <w:rPr>
          <w:color w:val="444444"/>
        </w:rPr>
        <w:t xml:space="preserve">Дополнительные доверенности: генеральная и специальная (для открытия счета в банке).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</w:rPr>
      </w:pPr>
      <w:r>
        <w:rPr>
          <w:color w:val="444444"/>
        </w:rPr>
        <w:t xml:space="preserve">Сертификат акций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</w:rPr>
      </w:pPr>
      <w:r>
        <w:rPr>
          <w:color w:val="444444"/>
        </w:rPr>
        <w:t xml:space="preserve">Декларация о трасте, письмо о передаче акций </w:t>
      </w:r>
    </w:p>
    <w:p>
      <w:pPr>
        <w:pStyle w:val="Normal"/>
        <w:numPr>
          <w:ilvl w:val="0"/>
          <w:numId w:val="3"/>
        </w:numPr>
        <w:spacing w:before="0" w:after="0"/>
        <w:rPr>
          <w:color w:val="444444"/>
        </w:rPr>
      </w:pPr>
      <w:r>
        <w:rPr>
          <w:color w:val="444444"/>
        </w:rPr>
        <w:t xml:space="preserve">Резиновая печать </w:t>
      </w:r>
    </w:p>
    <w:p>
      <w:pPr>
        <w:pStyle w:val="Normal"/>
        <w:numPr>
          <w:ilvl w:val="0"/>
          <w:numId w:val="3"/>
        </w:numPr>
        <w:spacing w:before="0" w:after="280"/>
        <w:rPr>
          <w:color w:val="444444"/>
        </w:rPr>
      </w:pPr>
      <w:r>
        <w:rPr>
          <w:color w:val="444444"/>
        </w:rPr>
        <w:t xml:space="preserve">Доставка документов на Украину </w:t>
      </w:r>
    </w:p>
    <w:p>
      <w:pPr>
        <w:pStyle w:val="Normal"/>
        <w:ind w:firstLine="480"/>
        <w:rPr>
          <w:color w:val="444444"/>
        </w:rPr>
      </w:pPr>
      <w:r>
        <w:rPr>
          <w:color w:val="444444"/>
        </w:rPr>
        <w:t>Стоимость - 3600 USD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480"/>
        <w:rPr/>
      </w:pPr>
      <w:r>
        <w:rPr>
          <w:rStyle w:val="StrongEmphasis"/>
          <w:color w:val="444444"/>
        </w:rPr>
        <w:t>Ежегодное содержание (оплачивается со следующего года после регистрации):</w:t>
      </w:r>
      <w:r>
        <w:rPr>
          <w:color w:val="44444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444444"/>
        </w:rPr>
      </w:pPr>
      <w:r>
        <w:rPr>
          <w:color w:val="444444"/>
        </w:rPr>
        <w:t xml:space="preserve">второй год регистрационный адрес, номинальный сервис, доверенность, доставка доверенности на Украину - 2000USD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444444"/>
        </w:rPr>
        <w:t>подача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двух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отчетов</w:t>
      </w:r>
      <w:r>
        <w:rPr>
          <w:color w:val="444444"/>
          <w:lang w:val="en-US"/>
        </w:rPr>
        <w:t xml:space="preserve"> - Annual Return, Annual Accounts (Dormant) </w:t>
      </w:r>
      <w:r>
        <w:rPr>
          <w:color w:val="444444"/>
        </w:rPr>
        <w:t>и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аудиторский</w:t>
      </w:r>
      <w:r>
        <w:rPr>
          <w:color w:val="444444"/>
          <w:lang w:val="en-US"/>
        </w:rPr>
        <w:t xml:space="preserve"> </w:t>
      </w:r>
      <w:r>
        <w:rPr>
          <w:color w:val="444444"/>
        </w:rPr>
        <w:t>отчет</w:t>
      </w:r>
      <w:r>
        <w:rPr>
          <w:color w:val="444444"/>
          <w:lang w:val="en-US"/>
        </w:rPr>
        <w:t xml:space="preserve">- 1200 USD. </w:t>
      </w:r>
      <w:r>
        <w:rPr>
          <w:color w:val="444444"/>
        </w:rPr>
        <w:t xml:space="preserve">Данная сумма уплачивается, если компания не вела деятельность, при этом подается так называемый "спящий" (Dormant) отчет. В случае, если компания вела деятельность, то стоимость указанных услуг увеличивается. </w:t>
      </w:r>
    </w:p>
    <w:p>
      <w:pPr>
        <w:pStyle w:val="Heading2"/>
        <w:rPr>
          <w:color w:val="0000FF"/>
        </w:rPr>
      </w:pPr>
      <w:r>
        <w:rPr>
          <w:color w:val="0000FF"/>
        </w:rPr>
        <w:t>Великобритания, партнерство</w:t>
      </w:r>
    </w:p>
    <w:p>
      <w:pPr>
        <w:pStyle w:val="TextBody"/>
        <w:rPr/>
      </w:pPr>
      <w:hyperlink r:id="rId3">
        <w:r>
          <w:rPr>
            <w:rStyle w:val="InternetLink"/>
          </w:rPr>
          <w:t>Стоимость английской компании</w:t>
        </w:r>
      </w:hyperlink>
      <w:r>
        <w:rPr/>
        <w:t xml:space="preserve"> типа </w:t>
      </w:r>
      <w:r>
        <w:rPr>
          <w:lang w:val="en-US"/>
        </w:rPr>
        <w:t>LP</w:t>
      </w:r>
      <w:r>
        <w:rPr/>
        <w:t xml:space="preserve">, </w:t>
      </w:r>
      <w:r>
        <w:rPr>
          <w:lang w:val="en-US"/>
        </w:rPr>
        <w:t>LLP</w:t>
      </w:r>
      <w:r>
        <w:rPr/>
        <w:t xml:space="preserve">, </w:t>
      </w:r>
      <w:r>
        <w:rPr>
          <w:lang w:val="en-US"/>
        </w:rPr>
        <w:t>PC</w:t>
      </w:r>
      <w:r>
        <w:rPr/>
        <w:t xml:space="preserve"> составляет 1950 долларов, срок передачи документов - через  2-3 дня с момента оплаты я смогу передать вам компанию.В цену входит</w:t>
      </w:r>
    </w:p>
    <w:p>
      <w:pPr>
        <w:pStyle w:val="TextBody"/>
        <w:numPr>
          <w:ilvl w:val="0"/>
          <w:numId w:val="4"/>
        </w:numPr>
        <w:spacing w:before="280" w:after="0"/>
        <w:rPr/>
      </w:pPr>
      <w:r>
        <w:rPr/>
        <w:t>устав, первый протокол о назначении директора, свидетельство о регистрации, генеральная доверенность (нотариально заверено с апостилем)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/>
        <w:t>Услуги номинальных лиц (директор, акционер),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/>
        <w:t>печать, сертификат акций, отказные письма, трастовое соглашение,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доставка документов на Украину.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         </w:t>
      </w:r>
      <w:r>
        <w:rPr/>
        <w:t>Ежегодное содержание - 1650 долларов (оплачивается через год с момента регистрации) входит оплата всех пошлин, услуги регистрационного агента, подача ежегодного отчета, одна доверенность, доставка ее на Украину, оплата юридического адреса.</w:t>
      </w:r>
    </w:p>
    <w:p>
      <w:pPr>
        <w:pStyle w:val="TextBody"/>
        <w:ind w:left="360" w:hanging="0"/>
        <w:rPr/>
      </w:pPr>
      <w:r>
        <w:rPr/>
        <w:t xml:space="preserve">У </w:t>
      </w:r>
      <w:r>
        <w:rPr>
          <w:color w:val="0000FF"/>
        </w:rPr>
        <w:t xml:space="preserve">Канады </w:t>
      </w:r>
      <w:r>
        <w:rPr/>
        <w:t>(компания типа ЛЛП) пакет аналогичный, стоимость компании – 1750 долларов, далее ежегодно – 1400 долларов.</w:t>
      </w:r>
    </w:p>
    <w:p>
      <w:pPr>
        <w:pStyle w:val="Heading3"/>
        <w:rPr/>
      </w:pPr>
      <w:r>
        <w:rPr/>
        <w:t>ПАНАМ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/>
        <w:t>Корпорации Панамы – компании, регистрируемые в соответствии с законодательством Республика Панама – облагаются налогом строго по территориальному признаку. Это означает, что доходы, полученные за рубежом не облагаются налогом в Панаме. Законодательство позволяет выпуск акций на предъявителя.</w:t>
      </w:r>
    </w:p>
    <w:p>
      <w:pPr>
        <w:pStyle w:val="Normal"/>
        <w:jc w:val="both"/>
        <w:rPr/>
      </w:pPr>
      <w:r>
        <w:rPr>
          <w:color w:val="000000"/>
        </w:rPr>
        <w:tab/>
        <w:t>Оффшорные компании Панамы можно использовать в торговле, для владения акциями и другими активами из налогооблагаемых юрисдикций, с целью сохранения максимальной аноним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анама отсутствует в украинском перечне оффшорных з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КЕТ КОМПАНИ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видетельство о регистрации компании, устав, протокол назначения первых директоров, назначение Президента - заверено нотариально с апостилем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Доверенности: генеральная - заверено нотариально с апостилем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казное письмо Директо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ертификат акций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астовое соглаш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ставка документов на Украи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оимость – 1750 </w:t>
      </w:r>
      <w:r>
        <w:rPr>
          <w:color w:val="000000"/>
          <w:lang w:val="en-US"/>
        </w:rPr>
        <w:t>US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жегодное содержание (оплачивается со следующего года после регистрации), включает в себя уплату всех пошлин, доверенность, доставку доверенности на Украину – 1250 </w:t>
      </w:r>
      <w:r>
        <w:rPr>
          <w:color w:val="000000"/>
          <w:lang w:val="en-US"/>
        </w:rPr>
        <w:t>US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Все вышеперечисленные компании зарегистрированы с таким пакетом документов, который позволяет вам открыть на компанию счет в Европе, а так же вы свободно сможете работать в режиме экспорта-импорта.</w:t>
      </w:r>
    </w:p>
    <w:p>
      <w:pPr>
        <w:pStyle w:val="Normal"/>
        <w:spacing w:before="280" w:after="28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110"/>
        </w:tabs>
        <w:ind w:left="1110" w:hanging="7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44444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ascii="Verdana" w:hAnsi="Verdana" w:eastAsia="Arial Unicode MS" w:cs="Arial Unicode MS"/>
      <w:color w:val="002240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color w:val="44444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-offshore.com/offshores/byregions/southasia/24-southasia/120-gonkong" TargetMode="External"/><Relationship Id="rId3" Type="http://schemas.openxmlformats.org/officeDocument/2006/relationships/hyperlink" Target="https://www.ua-offshore.com/offshores/byregions/europe/23-europe/Uels-P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8:00Z</dcterms:created>
  <dc:creator>Дима</dc:creator>
  <dc:description/>
  <cp:keywords/>
  <dc:language>en-US</dc:language>
  <cp:lastModifiedBy>Джекки Иванович</cp:lastModifiedBy>
  <dcterms:modified xsi:type="dcterms:W3CDTF">2024-01-24T13:35:00Z</dcterms:modified>
  <cp:revision>5</cp:revision>
  <dc:subject/>
  <dc:title>ГОН-КОНГ</dc:title>
</cp:coreProperties>
</file>